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" w:hanging="0"/>
        <w:jc w:val="both"/>
        <w:rPr>
          <w:b/>
          <w:b/>
          <w:spacing w:val="-6"/>
        </w:rPr>
      </w:pPr>
      <w:r>
        <w:rPr>
          <w:b/>
          <w:spacing w:val="-6"/>
        </w:rPr>
        <w:t>2 na 3 polskich pracowników dostaje w pracy informacje zwrotne od szefa. Dla ponad połowy badanych jest to podstawa, aby zrozumieć stawiane przed nimi cele i sposoby ich realizacji – wynika z globalnego badania Workmonitor, realizowanego przez Randstad. Bez feedbacku ani rusz także w drugą stronę – aby komunikacja w firmie działała prawidłowo, pracownicy również powinni mieć szansę prowadzić z przełożonym dialog. Okazuje się jednak, że pod tym względem w polskich firmach jest całkiem dobrze. Natomiast lekcją, którą muszą odrobić pracodawcy, jest oswajanie polskich pracownik z informacjami zwrotnymi i pokazywanie, jak umiejętnie z nich korzystać, aby rozwijać się zawodowo – podkreślają eksperc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391160</wp:posOffset>
                </wp:positionV>
                <wp:extent cx="1080135" cy="489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 sierpnia  2019 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formacje dodatk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andstad Pol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eusz Ży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48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65 305 90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usz.zydek@</w:t>
                                    <w:br/>
                                    <w:t>randstad.pl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żyna Bor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48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602 271 288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zyna.borkowska@</w:t>
                                    <w:br/>
                                    <w:t>nais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85.4pt;mso-wrap-distance-left:7.05pt;mso-wrap-distance-right:7.05pt;mso-wrap-distance-top:0pt;mso-wrap-distance-bottom:0pt;margin-top:3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6 sierpnia  2019  r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cje dodatkowe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ndstad Polsk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usz Żydek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48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65 305 9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usz.zydek@</w:t>
                              <w:br/>
                              <w:t>randstad.pl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i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żyna Borkowska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48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602 271 28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zyna.borkowska@</w:t>
                              <w:br/>
                              <w:t>nais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0</wp:posOffset>
                </wp:positionH>
                <wp:positionV relativeFrom="page">
                  <wp:posOffset>1104900</wp:posOffset>
                </wp:positionV>
                <wp:extent cx="6831330" cy="1085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8931"/>
                            </w:tblGrid>
                            <w:tr>
                              <w:trPr>
                                <w:trHeight w:val="3693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  <w:t>informacja prasow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right="142" w:hanging="5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20" w:before="0" w:after="0"/>
                                    <w:ind w:left="0" w:hanging="0"/>
                                    <w:rPr>
                                      <w:rFonts w:ascii="Tahoma" w:hAnsi="Tahoma" w:eastAsia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pacing w:before="100" w:after="0"/>
                                    <w:ind w:left="0" w:right="142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2175D9"/>
                                      <w:sz w:val="36"/>
                                      <w:szCs w:val="3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2175D9"/>
                                      <w:sz w:val="36"/>
                                      <w:szCs w:val="36"/>
                                      <w:lang w:val="pl-PL"/>
                                    </w:rPr>
                                    <w:t>2/3 Polaków dostaje w pracy informację zwrotna od szefa, 4 na 10 nie radzi sobie, gdy sygnały od przełożonego nie są wyłącznie pozytyw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85.5pt;mso-wrap-distance-left:0pt;mso-wrap-distance-right:0pt;mso-wrap-distance-top:0pt;mso-wrap-distance-bottom:0pt;margin-top:87pt;mso-position-vertical-relative:page;margin-left:1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8931"/>
                      </w:tblGrid>
                      <w:tr>
                        <w:trPr>
                          <w:trHeight w:val="3693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  <w:t>informacja prasow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ahom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576" w:right="142" w:hanging="5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lineRule="atLeast" w:line="320" w:before="0" w:after="0"/>
                              <w:ind w:left="0" w:hanging="0"/>
                              <w:rPr>
                                <w:rFonts w:ascii="Tahoma" w:hAnsi="Tahoma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100" w:after="0"/>
                              <w:ind w:left="0" w:right="142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2175D9"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2175D9"/>
                                <w:sz w:val="36"/>
                                <w:szCs w:val="36"/>
                                <w:lang w:val="pl-PL"/>
                              </w:rPr>
                              <w:t>2/3 Polaków dostaje w pracy informację zwrotna od szefa, 4 na 10 nie radzi sobie, gdy sygnały od przełożonego nie są wyłącznie pozytyw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-85" w:hanging="0"/>
        <w:jc w:val="both"/>
        <w:rPr>
          <w:b/>
          <w:b/>
          <w:spacing w:val="-6"/>
          <w:kern w:val="2"/>
        </w:rPr>
      </w:pPr>
      <w:r>
        <w:rPr>
          <w:b/>
          <w:spacing w:val="-6"/>
          <w:kern w:val="2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  <w:t>Gdy szef ocenia pracownika: feedback połowie badanych pozwala lepiej realizować zadania</w:t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Regularnie niemal 2/3 Polaków otrzymuje oceny od swoich pracodawców. 27% respondentów spotyka się z przełożonym na corocznym podsumowaniu pracy, 22% takie spotkania ma co kwartał, a co piąty ankietowany w ogóle nie ma szansy podsumować z szefem swoich zawodowych postępów i omówić kwestii, które wymagają większego zaangażowania. 18% polskich pracowników jest poddawana ocenie pracodawcy co miesiąc, 9% - co pół roku, a 4% - co tydzień. Oznacza to, że 58% uczestników badania z informacją zwrotną od przełożonego spotyka się raczej incydentalnie, rzadziej niż raz w miesiącu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—</w:t>
      </w:r>
      <w:r>
        <w:rPr>
          <w:rFonts w:eastAsia="Tahoma"/>
          <w:bCs/>
          <w:i/>
          <w:color w:val="000000"/>
        </w:rPr>
        <w:t xml:space="preserve"> </w:t>
      </w:r>
      <w:r>
        <w:rPr>
          <w:bCs/>
          <w:i/>
          <w:color w:val="000000"/>
        </w:rPr>
        <w:t>Tymczasem znaczenie bieżącej, częstej oceny postępów w pracy zatrudnieni docenią szczególnie, bo pozwala im od razu zastosować sugestie i rady w praktyce, osiągać lepsze wyniki i uniknąć tych samych błędów</w:t>
      </w:r>
      <w:r>
        <w:rPr>
          <w:bCs/>
          <w:color w:val="000000"/>
        </w:rPr>
        <w:t xml:space="preserve"> – podkreśla </w:t>
      </w:r>
      <w:r>
        <w:rPr>
          <w:b/>
          <w:bCs/>
          <w:color w:val="000000"/>
        </w:rPr>
        <w:t>Monika Hryniszyn</w:t>
      </w:r>
      <w:r>
        <w:rPr>
          <w:bCs/>
          <w:color w:val="000000"/>
        </w:rPr>
        <w:t xml:space="preserve">, Dyrektor Personalna i Członek Zarządu Randstad Polska. Jak dodaje ekspertka, </w:t>
      </w:r>
      <w:r>
        <w:rPr>
          <w:bCs/>
          <w:i/>
          <w:color w:val="000000"/>
        </w:rPr>
        <w:t>taka bieżąca komunikacja to nie tylko przestrzeń doceniania pracowników i budowania ich zaangażowania, ale też element wspierający ustawiczny rozwój zespołu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I faktycznie 55% badanych deklaruje, że wykorzystuje uwagi otrzymywane na bieżąco w trakcie wykonywania obowiązków. Ponad połowa polskich pracowników (51%) twierdzi, że informacje zwrotne pozwalają w pełni zrozumieć, jaki cel stawia przed nimi przełożony i w jaki sposób można go zrealizować. 33% badanych uważa, że prawidłowy feedback wspiera otwartą komunikację w firmie, 32% czuje się dzięki niemu częścią zespołu. Dla 27% ankietowanych takie informacje są zachętą do rozwoju i nauki. Podobny odsetek czuje dzięki nim większą motywację. 20% respondentów może dzięki informacjom zwrotnym zwiększyć swoją efektywność na danym stanowisku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  <w:t>Wśród polskich pracowników nie brakuje jednak oporu przed informacjami zwrotnymi w miejscu pracy. 40% ankietowanych ma trudności w odbiorze negatywnych komunikatów, 32% nie wie, jak zareagować na feedback, 20% nie czuje się komfortowo, a ponad 9% przyznaje, że czuje w takiej sytuacji urazę do przełożonego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  <w:t>Częściowo może to wynikać z braku praktyki pracy z feedbackiem w polskich firmach. 55% uczestników badania sygnalizuje, że ich obecny pracodawca nie organizuje szkoleń, które uczyłyby przekazywania i przyjmowania informacji zwrotnych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–</w:t>
      </w:r>
      <w:r>
        <w:rPr>
          <w:rFonts w:eastAsia="Tahoma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Umiejętność dawania feedbacku to jedno z najtańszych i najprostszych narzędzi menedżera, trzeba uwierzyć w jego moc i włączyć w zestaw swoich służbowych nawyków – </w:t>
      </w:r>
      <w:r>
        <w:rPr>
          <w:bCs/>
          <w:color w:val="000000"/>
        </w:rPr>
        <w:t xml:space="preserve">komentuje </w:t>
      </w:r>
      <w:r>
        <w:rPr>
          <w:b/>
          <w:color w:val="000000"/>
        </w:rPr>
        <w:t>Iwona Grochowska</w:t>
      </w:r>
      <w:r>
        <w:rPr>
          <w:bCs/>
          <w:color w:val="000000"/>
        </w:rPr>
        <w:t xml:space="preserve">, CEO Nais, platformy do doceniania, nagradzania i motywowania pracowników. </w:t>
      </w:r>
      <w:r>
        <w:rPr>
          <w:bCs/>
          <w:i/>
          <w:iCs/>
          <w:color w:val="000000"/>
        </w:rPr>
        <w:t xml:space="preserve">– Gdy szef zespołu będzie na bieżąco rozmawiał z ludźmi, dawał  informację zwrotną od razu, to feedback przestanie być uznawany za rozmowę oceniającą, często roczną lub w najlepszym razie kwartalną. Konkretny, rzeczowy i częsty ma szanse stać się bardzo dobrym narzędziem rozwojowym, które powoduje, że zespoły działają szybciej i skuteczniej. Pomaga też budować dobrą atmosferę w zespole. Dzięki temu zwiększamy szanse na to, że pracownicy zechcą zostać w firmie na dłużej.  </w:t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  <w:t>Informacja w jednym kierunku? Czy polscy pracownicy mogą przedyskutować oceny z szefem?</w:t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Polacy utrzymują się nieco powyżej europejskiej średniej, ale wciąż brakuje im wiele do pracowników z Niemiec (88%), Danii (88%) czy Szwajcarii (87%), którzy mogą liczyć na bardziej swobodny, ukierunkowany na dialog, przebieg spotkań oceniających pracownika. Z drugiej strony są takie państwa, gdzie swobodna dyskusja jest znacznie rzadsza niż w naszym kraju. Zaledwie 61% Greków może szczegółowo omówić i przedyskutować ocenę wystawioną przez przełożonego. Najczęściej możliwość swobodnej dyskusji z pracodawcą deklarują w Polsce pracownicy branży budowlanej (96%), administracji publicznej (90%) i przetwórstwa chemicznego (89%). Najrzadziej natomiast w służbie zdrowia (67%), sektorze IT (62%) i sektorze motoryzacyjnym (60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  <w:t>Gdy uwagami o swojej pracy dzielą się ze sobą pracownicy: naturalna przestrzeń feedbacku</w:t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Polacy relatywnie często (72%) dostają w firmach zachęty do dzielenia się informacją zwrotną między sobą w zespołach. Częściej doświadczają tego jedynie Holendrzy (72%) i Szwedzi (73%). Takich zachęt znacznie rzadziej mogą spodziewać się natomiast Austriacy (47%), Niemcy (54%) i Portugalczycy (54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Z kulturą stałego dzielenia się informacjami zwrotnymi między kolegami z pracy w Polsce spotykają się najczęściej pracownicy hotelarstwa i gastronomii (93%), branży motoryzacyjnej (86%) oraz firm zajmujących się produkcją żywności (82%). Jest to najrzadsza praktyka w logistyce i dystrybucji (64%), sektorze IT (60%) i szkolnictwie (60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2175D9"/>
        </w:rPr>
      </w:pPr>
      <w:r>
        <w:rPr>
          <w:b/>
          <w:bCs/>
          <w:color w:val="2175D9"/>
        </w:rPr>
        <w:t>Gdy pracownik ocenia szefa: przełożeni nie mogą zamykać się na feedback</w:t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Blisko 3/4 Polaków ma w pracy stworzone warunki, aby informacje zwrotne przekazywać swojemu przełożonemu. W Europie jesteśmy w czołówce narodów, które mogą w pracy swobodnie rozmawiać o tym, co im się podoba, a co należałoby ulepszyć. Częściej od nas taką możliwość mają tylko Norwegowie (76%) i Duńczycy (74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  <w:t>Najczęściej o takiej swobodzie mówią w Polsce osoby zatrudnione w przetwórstwie chemicznym (90%) i produkcji żywności (88%) oraz branży hotelarskiej i gastronomicznej (86%). Najrzadziej komfort odczuwają Polacy pracujący w służbie zdrowia (68%), sektorze finansowym (60%) i IT (60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/>
      </w:pPr>
      <w:r>
        <w:rPr>
          <w:bCs/>
          <w:color w:val="000000"/>
        </w:rPr>
        <w:t>Gdy porównujemy się z innymi krajami Europy, to okazuje się, że Polacy najczęściej (73%) są przez pracodawców zachęcani do przekazywania feedbacku przełożonemu na bieżąco, nie tylko w trakcie rozmów rocznych, półrocznych czy kwartalnych. Najrzadziej z taką zachętą spotykają się Austriacy (40%), Luksemburczycy (45%), Niemcy (47%) i Węgrzy (47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  <w:t>Najczęściej z bieżącym feedbackiem spotykają się pracownicy branży hotelarskiej i gastronomicznej (86%), firm transportowych (80%) i sektora IT (80%). Najrzadziej natomiast respondenci zatrudnieni w budownictwie (66%), służbie zdrowia (63%) i szkolnictwie (56%).</w:t>
      </w:r>
    </w:p>
    <w:p>
      <w:pPr>
        <w:pStyle w:val="Normal"/>
        <w:spacing w:lineRule="auto" w:line="276"/>
        <w:ind w:left="-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85" w:hanging="0"/>
        <w:jc w:val="both"/>
        <w:rPr>
          <w:i/>
          <w:i/>
          <w:color w:val="000000"/>
        </w:rPr>
      </w:pPr>
      <w:r>
        <w:rPr>
          <w:bCs/>
          <w:color w:val="000000"/>
        </w:rPr>
        <w:t>W Polsce pracownicy najczęściej przekazują informacje zwrotne przełożonym w cztery oczy (70%). 14% twierdzi, że nikt ich nie prosi o feedback, 10% korzysta z ankiet on-line, a 6% przekazuje je pisemnie.</w:t>
      </w:r>
    </w:p>
    <w:p>
      <w:pPr>
        <w:pStyle w:val="Normal"/>
        <w:pBdr>
          <w:bottom w:val="single" w:sz="6" w:space="1" w:color="000000"/>
        </w:pBdr>
        <w:spacing w:lineRule="auto" w:line="276"/>
        <w:ind w:left="-85" w:hanging="0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spacing w:lineRule="auto" w:line="276"/>
        <w:ind w:left="-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ind w:left="-85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Globalne badanie</w:t>
      </w:r>
      <w:r>
        <w:rPr>
          <w:b/>
          <w:bCs/>
          <w:color w:val="2175D9"/>
          <w:sz w:val="16"/>
          <w:szCs w:val="16"/>
        </w:rPr>
        <w:t xml:space="preserve"> Randstad Workmonitor </w:t>
      </w:r>
      <w:r>
        <w:rPr>
          <w:bCs/>
          <w:color w:val="000000"/>
          <w:sz w:val="16"/>
          <w:szCs w:val="16"/>
        </w:rPr>
        <w:t xml:space="preserve">realizowane jest od 2003 roku, obecnie w 34 krajach świata (w Europie, rejonie Azji i Pacyfiku oraz obu Amerykach). Przedstawia aktualną sytuację na lokalnym i globalnym rynku pracy w ocenie uczestniczących w badaniu pracowników w wieku od 18 do 65 lat, którzy pracują minimum 24 godziny w tygodniu (bez uwzględniania samozatrudnionych). Wywiady realizowane są on-line. Dla każdego kraju minimalna liczba respondentów wynosi 400 osób. Badanie poświęcone kulturze feedbacku zostało przeprowadzone w okresie od 30 stycznia do 15 lutego 2019 roku. </w:t>
      </w:r>
    </w:p>
    <w:p>
      <w:pPr>
        <w:pStyle w:val="Normal"/>
        <w:spacing w:lineRule="auto" w:line="240" w:before="0" w:after="0"/>
        <w:ind w:left="-85" w:hanging="0"/>
        <w:contextualSpacing/>
        <w:jc w:val="both"/>
        <w:rPr>
          <w:rFonts w:cs="Tahoma"/>
          <w:b/>
          <w:b/>
          <w:bCs/>
          <w:color w:val="000000"/>
          <w:kern w:val="2"/>
          <w:sz w:val="16"/>
          <w:szCs w:val="16"/>
        </w:rPr>
      </w:pPr>
      <w:r>
        <w:rPr>
          <w:rFonts w:cs="Tahoma"/>
          <w:b/>
          <w:bCs/>
          <w:color w:val="000000"/>
          <w:kern w:val="2"/>
          <w:sz w:val="16"/>
          <w:szCs w:val="16"/>
        </w:rPr>
      </w:r>
    </w:p>
    <w:p>
      <w:pPr>
        <w:pStyle w:val="HeaderAddress"/>
        <w:spacing w:before="0" w:after="0"/>
        <w:ind w:left="-85" w:hanging="0"/>
        <w:contextualSpacing/>
        <w:jc w:val="both"/>
        <w:rPr/>
      </w:pPr>
      <w:r>
        <w:rPr>
          <w:rFonts w:eastAsia="Times New Roman" w:cs="Tahoma"/>
          <w:b/>
          <w:bCs/>
          <w:color w:val="2175D9"/>
          <w:kern w:val="2"/>
          <w:szCs w:val="16"/>
        </w:rPr>
        <w:t>Randstad Polska</w:t>
      </w:r>
      <w:r>
        <w:rPr>
          <w:rFonts w:eastAsia="Times New Roman" w:cs="Tahoma"/>
          <w:b/>
          <w:bCs/>
          <w:kern w:val="2"/>
          <w:szCs w:val="16"/>
        </w:rPr>
        <w:t xml:space="preserve">, </w:t>
      </w:r>
      <w:r>
        <w:rPr>
          <w:rFonts w:eastAsia="Times New Roman" w:cs="Tahoma"/>
          <w:bCs/>
          <w:kern w:val="2"/>
          <w:szCs w:val="16"/>
        </w:rPr>
        <w:t>lider na polskim rynku doradztwa personalnego i pracy tymczasowej, jest częścią holenderskiego Randstad Holding nv.</w:t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Randstad jest zaufanym partnerem dla firm, które potrzebują wsparcia w poszukiwaniu pracowników tymczasowych (w tym także rekrutacji i zarządzania dużymi grupami pracowników w siedzibie klienta) i stałych, w tym specjalistów w zakresie finansów, informatyki, inżynierii oraz w sektorze nowoczesnych usług dla biznesu. Randstad wspiera także pracodawców fachowym doradztwem i analizami rynku pracy. Pomaga w procesach rozliczania pracowników i zarządzania dokumentacją kadrową.</w:t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-85" w:hanging="0"/>
        <w:contextualSpacing/>
        <w:jc w:val="both"/>
        <w:rPr/>
      </w:pPr>
      <w:r>
        <w:rPr>
          <w:rFonts w:eastAsia="Times New Roman" w:cs="Tahoma"/>
          <w:bCs/>
          <w:kern w:val="2"/>
          <w:szCs w:val="16"/>
        </w:rPr>
        <w:t>Poszukujących zatrudnienia specjaliści Randstad wspierają w odnajdywaniu najlepszej pracy, która odpowiada ich potrzebom i</w:t>
      </w:r>
      <w:r>
        <w:rPr>
          <w:bCs/>
          <w:szCs w:val="16"/>
        </w:rPr>
        <w:t> </w:t>
      </w:r>
      <w:r>
        <w:rPr>
          <w:rFonts w:eastAsia="Times New Roman" w:cs="Tahoma"/>
          <w:bCs/>
          <w:kern w:val="2"/>
          <w:szCs w:val="16"/>
        </w:rPr>
        <w:t>kwalifikacjom. Tworzą w ten sposób przyjazną przestrzeń komunikacji między pracownikami a pracodawcami.</w:t>
        <w:br/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>Randstad sięga po nowoczesne technologie tak, by służyły one wygodzie poszukujących pracy i pracodawców. Działa globalnie, ale i lokalnie. Na co dzień ze specjalistami Randstad spotkać się można w jednym z ponad 120 biur w Polsce.</w:t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</w:r>
    </w:p>
    <w:p>
      <w:pPr>
        <w:pStyle w:val="HeaderAddress"/>
        <w:spacing w:before="0" w:after="0"/>
        <w:ind w:left="-85" w:hanging="0"/>
        <w:contextualSpacing/>
        <w:jc w:val="both"/>
        <w:rPr>
          <w:rFonts w:eastAsia="Times New Roman" w:cs="Tahoma"/>
          <w:bCs/>
          <w:color w:val="4F81BD"/>
          <w:kern w:val="2"/>
          <w:szCs w:val="16"/>
        </w:rPr>
      </w:pPr>
      <w:r>
        <w:rPr>
          <w:rFonts w:eastAsia="Times New Roman" w:cs="Tahoma"/>
          <w:bCs/>
          <w:kern w:val="2"/>
          <w:szCs w:val="16"/>
        </w:rPr>
        <w:t xml:space="preserve">Więcej informacji o firmie: </w:t>
      </w:r>
      <w:hyperlink r:id="rId2">
        <w:r>
          <w:rPr>
            <w:rStyle w:val="InternetLink"/>
            <w:rFonts w:eastAsia="Times New Roman" w:cs="Tahoma"/>
            <w:bCs/>
            <w:color w:val="2175D9"/>
            <w:kern w:val="2"/>
            <w:szCs w:val="16"/>
          </w:rPr>
          <w:t>www.randstad.pl</w:t>
        </w:r>
      </w:hyperlink>
    </w:p>
    <w:p>
      <w:pPr>
        <w:pStyle w:val="HeaderAddress"/>
        <w:spacing w:lineRule="atLeast" w:line="240"/>
        <w:jc w:val="both"/>
        <w:rPr>
          <w:rFonts w:eastAsia="Times New Roman" w:cs="Tahoma"/>
          <w:bCs/>
          <w:color w:val="4F81BD"/>
          <w:kern w:val="2"/>
          <w:szCs w:val="16"/>
        </w:rPr>
      </w:pPr>
      <w:r>
        <w:rPr>
          <w:rFonts w:eastAsia="Times New Roman" w:cs="Tahoma"/>
          <w:bCs/>
          <w:color w:val="4F81BD"/>
          <w:kern w:val="2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9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1155</wp:posOffset>
          </wp:positionH>
          <wp:positionV relativeFrom="paragraph">
            <wp:posOffset>-66675</wp:posOffset>
          </wp:positionV>
          <wp:extent cx="2781300" cy="695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1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color w:val="00000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Arial Unicode MS" w:hAnsi="Arial Unicode MS" w:eastAsia="Arial Unicode MS" w:cs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3366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nl-NL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nl-N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Tahoma" w:hAnsi="Tahoma" w:cs="Tahoma"/>
      <w:b/>
      <w:sz w:val="12"/>
      <w:lang w:val="nl-N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i/>
      <w:iCs/>
      <w:color w:val="000000"/>
      <w:szCs w:val="1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i/>
      <w:iCs/>
      <w:lang w:val="nl-BE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cs="Tahoma"/>
      <w:szCs w:val="24"/>
      <w:lang w:val="nl-BE"/>
    </w:rPr>
  </w:style>
  <w:style w:type="paragraph" w:styleId="HeaderAddress">
    <w:name w:val="HeaderAddress"/>
    <w:basedOn w:val="Normal"/>
    <w:qFormat/>
    <w:pPr>
      <w:spacing w:lineRule="auto" w:line="240"/>
    </w:pPr>
    <w:rPr>
      <w:rFonts w:eastAsia="MS Mincho;ＭＳ 明朝"/>
      <w:sz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lokowy1">
    <w:name w:val="Tekst blokowy1"/>
    <w:basedOn w:val="Normal"/>
    <w:qFormat/>
    <w:pPr>
      <w:ind w:left="150" w:right="150" w:hanging="0"/>
    </w:pPr>
    <w:rPr>
      <w:rFonts w:cs="Tahoma"/>
      <w:color w:val="000000"/>
      <w:lang w:val="en-GB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kst">
    <w:name w:val="IN Tekst"/>
    <w:basedOn w:val="Normal"/>
    <w:qFormat/>
    <w:pPr>
      <w:spacing w:lineRule="auto" w:line="288"/>
      <w:jc w:val="both"/>
    </w:pPr>
    <w:rPr>
      <w:rFonts w:cs="Tahoma"/>
      <w:spacing w:val="4"/>
      <w:kern w:val="2"/>
      <w:sz w:val="16"/>
      <w:szCs w:val="18"/>
      <w:lang w:val="pl-P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Kolorowalistaakcent1">
    <w:name w:val="Kolorowa lista — akcent 1"/>
    <w:basedOn w:val="Normal"/>
    <w:qFormat/>
    <w:pPr>
      <w:spacing w:lineRule="auto" w:line="240"/>
      <w:ind w:left="720" w:right="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sz w:val="84"/>
      <w:szCs w:val="84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sz w:val="56"/>
      <w:szCs w:val="56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 Unicode MS" w:hAnsi="Arial Unicode MS" w:eastAsia="Arial Unicode MS" w:cs="Arial Unicode MS"/>
      <w:color w:val="FFFFFF"/>
      <w:sz w:val="40"/>
      <w:szCs w:val="40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210" w:after="0"/>
      <w:ind w:left="1170" w:right="0" w:hanging="450"/>
    </w:pPr>
    <w:rPr>
      <w:sz w:val="48"/>
      <w:szCs w:val="48"/>
    </w:rPr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75" w:after="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57" w:after="0"/>
      <w:ind w:left="2520" w:right="0" w:hanging="360"/>
    </w:pPr>
    <w:rPr>
      <w:sz w:val="36"/>
      <w:szCs w:val="36"/>
    </w:rPr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614" w:before="525" w:after="0"/>
    </w:pPr>
    <w:rPr>
      <w:rFonts w:ascii="Arial Unicode MS" w:hAnsi="Arial Unicode MS" w:eastAsia="Arial Unicode MS" w:cs="Arial Unicode MS"/>
      <w:color w:val="2175D9"/>
      <w:kern w:val="2"/>
      <w:sz w:val="84"/>
      <w:szCs w:val="84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245" w:after="0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56"/>
      <w:szCs w:val="56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sta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8:00Z</dcterms:created>
  <dc:creator>Aga</dc:creator>
  <dc:description/>
  <cp:keywords/>
  <dc:language>en-US</dc:language>
  <cp:lastModifiedBy>Mateusz Żydek</cp:lastModifiedBy>
  <cp:lastPrinted>2019-07-15T09:31:00Z</cp:lastPrinted>
  <dcterms:modified xsi:type="dcterms:W3CDTF">2019-08-02T10:09:00Z</dcterms:modified>
  <cp:revision>1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FNEylgSuuzzpMBL4ITLpZj2F3Bq8Ix00l3y/8rDqX7g==</vt:lpwstr>
  </property>
  <property fmtid="{D5CDD505-2E9C-101B-9397-08002B2CF9AE}" pid="3" name="MAIL_MSG_ID1">
    <vt:lpwstr>+DAAE3MGWvWrIw51sDgd/xgr4vbjwtD0wCwBe1eQ7sib8IOfz93VvkiNa3fo11ZMrR7A0UYo7DtplRyR
DdDcE9nte4mCw8VJqOZSfZSUyYP1oZXP/QSIFn2QrMLZ0jTyt6oMNgjK0nuQOHOUhc4LPbJhyiyx
fFCUW19tyWliU9LjUzxqTLhU1Vz0QH8Gbk39rb+JeVlgngzWSsWDPkt/fDTMJ60Nr1h5lqTCl1wZ
9BzswOW4l7Qvi1za2</vt:lpwstr>
  </property>
  <property fmtid="{D5CDD505-2E9C-101B-9397-08002B2CF9AE}" pid="4" name="MAIL_MSG_ID2">
    <vt:lpwstr>Q==</vt:lpwstr>
  </property>
  <property fmtid="{D5CDD505-2E9C-101B-9397-08002B2CF9AE}" pid="5" name="OurReference">
    <vt:lpwstr>CLZC/SE222-1</vt:lpwstr>
  </property>
  <property fmtid="{D5CDD505-2E9C-101B-9397-08002B2CF9AE}" pid="6" name="RESPONSE_SENDER_NAME">
    <vt:lpwstr>sAAAb0xRtPDW5UttJWcnACmxBhRz/VTbxE00Y+ej4ab5Q5I=</vt:lpwstr>
  </property>
  <property fmtid="{D5CDD505-2E9C-101B-9397-08002B2CF9AE}" pid="7" name="odma">
    <vt:lpwstr>Corp:4089188:1</vt:lpwstr>
  </property>
</Properties>
</file>